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t/tölvunotkun einstaklings (vettvangsathugun og viðt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tvangsathugun</w:t>
      </w:r>
    </w:p>
    <w:p>
      <w:pPr>
        <w:pStyle w:val="Normal"/>
        <w:rPr/>
      </w:pPr>
      <w:r>
        <w:rPr/>
        <w:t>Prentið út og notið í vettvangsathugun. Ef ekki er tekið þátt í rannsókn með formlegum hætti sækið þá eyðublaðið rafrænt og merkið við eða feitletrið þá valkosti sem við eiga.</w:t>
      </w:r>
    </w:p>
    <w:p>
      <w:pPr>
        <w:pStyle w:val="Normal"/>
        <w:rPr/>
      </w:pPr>
      <w:r>
        <w:rPr/>
        <w:t xml:space="preserve">Kyn (þess eða þeirra sem fylgst er með): kvk.  kk.  </w:t>
      </w:r>
    </w:p>
    <w:p>
      <w:pPr>
        <w:pStyle w:val="Normal"/>
        <w:rPr/>
      </w:pPr>
      <w:r>
        <w:rPr/>
        <w:t xml:space="preserve">Aldursbil:  Barn á leikskólaaldri Barn 6-9 Barn 10-12 Unglingur 13-15 Unglingur 16-19 </w:t>
        <w:br/>
        <w:t>(ath. helst ekki: Fullorðinn 20-25 Fullorðinn eldri en 25)</w:t>
      </w:r>
    </w:p>
    <w:p>
      <w:pPr>
        <w:pStyle w:val="Normal"/>
        <w:rPr/>
      </w:pPr>
      <w:r>
        <w:rPr/>
        <w:t xml:space="preserve">Aldur (þarf ekki að vera upp á ár):  ____ára </w:t>
        <w:br/>
        <w:t>(gefið bara upp eina tölu, þarf ekki að vera alveg nákvæm, EKKI gefa upp tölubil eða orð (gefið t.d. upp 15 en ekki 15 ára)</w:t>
      </w:r>
    </w:p>
    <w:p>
      <w:pPr>
        <w:pStyle w:val="Normal"/>
        <w:rPr/>
      </w:pPr>
      <w:r>
        <w:rPr/>
        <w:t xml:space="preserve">Staðsetning:  Heimili Skóli  Annar staður - hver:   </w:t>
      </w:r>
    </w:p>
    <w:p>
      <w:pPr>
        <w:pStyle w:val="Normal"/>
        <w:rPr/>
      </w:pPr>
      <w:r>
        <w:rPr/>
        <w:t>Forrit sem unnið er með (eitt eða fleiri):   (reynið að vera nákvæm, ekki t.d. segja vefskoðari heldur hvaða vefskoðari s.s. Internet Explorer, Firefox,...)</w:t>
      </w:r>
    </w:p>
    <w:p>
      <w:pPr>
        <w:pStyle w:val="Normal"/>
        <w:rPr/>
      </w:pPr>
      <w:r>
        <w:rPr/>
        <w:t xml:space="preserve">Fjöldi forrita sem notandi var að nota á athuganartíma (t.d. ef Internet Explorer+Skype+Word = 3):  1 2 34 5 &gt;5 </w:t>
      </w:r>
    </w:p>
    <w:p>
      <w:pPr>
        <w:pStyle w:val="Normal"/>
        <w:rPr/>
      </w:pPr>
      <w:r>
        <w:rPr/>
        <w:t xml:space="preserve">Vefir sem unnið var með EF einstaklingur var að nota vefinn, setjið einn í hverja línu (best væri ef þið hefðuð getað fengið að tæma ferilskrá ("History" glugga) fyrir athugun og svo fengið að skrá vefi/og vefsíður í honum að lokinni athugun en reynið annars að gefa hér upplýsingar úr athugun ykkar.  Athugið að hér er spurt um aðallvefi s.s. http://www.disney.com, http://www.folk.is (ekki telja hér upp vefsíður innan ákveðinna vefja)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Áætlaður?) fjöldi vefja sem heimsóttir voru á athuganartíma (notið upplýsingar úr lýsingu ykkar ef þið hafið ekki fengið leyfi til að skoða upplýsingar úr "History" glugga):  </w:t>
      </w:r>
    </w:p>
    <w:p>
      <w:pPr>
        <w:pStyle w:val="Normal"/>
        <w:rPr/>
      </w:pPr>
      <w:r>
        <w:rPr/>
        <w:t xml:space="preserve">(Áætlaður?) fjöldi vefsíðna sem heimsóttir voru á athuganartíma (ath. hægt að fara á margar undirsíður innan hvers vefs):  </w:t>
      </w:r>
    </w:p>
    <w:p>
      <w:pPr>
        <w:pStyle w:val="Normal"/>
        <w:rPr/>
      </w:pPr>
      <w:r>
        <w:rPr/>
        <w:t xml:space="preserve">Viðstaddir (ef aðrir en notandi og rannsakandi):  </w:t>
      </w:r>
    </w:p>
    <w:p>
      <w:pPr>
        <w:pStyle w:val="Normal"/>
        <w:rPr/>
      </w:pPr>
      <w:r>
        <w:rPr/>
        <w:t>Aðstæður/umhverfi (sem gætu haft áhrif á notkun, t.d. hvernig kennslustund/verkefni/skipulag - hvernig notandi bregst við, aðdragandi að notku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junartími - hvenær er byrjað að fylgjast með:   (t.d. 9:45)</w:t>
        <w:br/>
        <w:t>Endatími - hvenær er hætt að fylgjast með:   (t.d. 9:58)</w:t>
        <w:br/>
        <w:t>Heildartími:  útreiknaður tími sem fylgst er með (endatími - byrjunartími):  mín. (t.d. 13)</w:t>
      </w:r>
    </w:p>
    <w:p>
      <w:pPr>
        <w:pStyle w:val="Normal"/>
        <w:jc w:val="center"/>
        <w:rPr/>
      </w:pPr>
      <w:r>
        <w:rPr>
          <w:b/>
        </w:rPr>
        <w:t>Lýsing á atferli</w:t>
      </w:r>
      <w:r>
        <w:rPr/>
        <w:t xml:space="preserve"> (reynið að hafa sem mest með stellingar, hreyfingar/þar með talin fingrasetning,  svipbrigði, hljóð, samskipti við aðra og forritið í um 5-20 mín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iðtal</w:t>
      </w:r>
    </w:p>
    <w:p>
      <w:pPr>
        <w:pStyle w:val="Normal"/>
        <w:rPr/>
      </w:pPr>
      <w:r>
        <w:rPr/>
        <w:t>Svör við spurningunni:  Hvernig notar þú Netið yfirleitt utan skóla? (notið alltaf eigin orð viðmælanda, einnig í reitum fyrir neð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 Hvernig notar þú Netið í skó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Hversu mikið notar þú yfirleitt Netið á viku?</w:t>
      </w:r>
    </w:p>
    <w:p>
      <w:pPr>
        <w:pStyle w:val="Normal"/>
        <w:rPr/>
      </w:pPr>
      <w:r>
        <w:rPr/>
        <w:t>Enga Minna en 2 2-5  6-9 10 eða meira   (áætlaður tímafjöldi)</w:t>
      </w:r>
    </w:p>
    <w:p>
      <w:pPr>
        <w:pStyle w:val="Normal"/>
        <w:rPr/>
      </w:pPr>
      <w:r>
        <w:rPr/>
        <w:t>Svör við spurningunni:  Hvernig notar þú aðra tækni/miðla helst utan skóla (s.s. tölvur/forrit, tölvuspil, sjón-/hljóðvarp, spilara, farsíma,..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 Hvernig notar þú aðra tækni/miðla helst í skóla (s.s. tölvur/forrit, tölvuspil, sjón-/hljóðvarp, spilara, farsíma,..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Hversu mikið notar ofangreinda tækni/miðla</w:t>
      </w:r>
    </w:p>
    <w:p>
      <w:pPr>
        <w:pStyle w:val="Normal"/>
        <w:rPr/>
      </w:pPr>
      <w:r>
        <w:rPr/>
        <w:t>Enga Minna en 2 2-5  6-9 10 eða meira   (áætlaður tímafjöldi)</w:t>
      </w:r>
    </w:p>
    <w:p>
      <w:pPr>
        <w:pStyle w:val="Normal"/>
        <w:rPr/>
      </w:pPr>
      <w:r>
        <w:rPr/>
        <w:t>Heldur þú úti/eða átt þér eigin heimasíðu?Nei Já, bloggsíðu(m) Já, ekki bloggsíðu(m)</w:t>
      </w:r>
    </w:p>
    <w:p>
      <w:pPr>
        <w:pStyle w:val="Normal"/>
        <w:rPr/>
      </w:pPr>
      <w:r>
        <w:rPr/>
        <w:t xml:space="preserve">Ef já, hvernig notar þú hana, er eitthvað sérstakt (t.d. þema eða þemu) sem þú leggur áherslu á (s.s. upplýsingar í tengslum við þig og þín áhugamál).., hversu mikið notar þú síðuna..., og hversu lengi hefur þú verið með han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gist þú með bloggsíðum annarra?Nei Já, eins eða örfárra (1-4) Já, margra (5 eða fleiri)</w:t>
      </w:r>
    </w:p>
    <w:p>
      <w:pPr>
        <w:pStyle w:val="Normal"/>
        <w:rPr/>
      </w:pPr>
      <w:r>
        <w:rPr/>
        <w:t>Spjallar þú á Netinu? Nei ekkert  Já, stöku sinnum   Já, mjög oft (daglega eða því sem næst)</w:t>
      </w:r>
    </w:p>
    <w:p>
      <w:pPr>
        <w:pStyle w:val="Normal"/>
        <w:rPr/>
      </w:pPr>
      <w:r>
        <w:rPr/>
        <w:t xml:space="preserve">Ef já, hvaða spjallforrit (eitt eða fleiri notar þú s.s. MSN, Skype,...)?   </w:t>
      </w:r>
    </w:p>
    <w:p>
      <w:pPr>
        <w:pStyle w:val="Normal"/>
        <w:rPr/>
      </w:pPr>
      <w:r>
        <w:rPr/>
        <w:t>Ef já, hvað eru margir sem þú átt í reglulegum samskipum við 1-5  6-10  11-15  16-20  Fleiri en 20</w:t>
      </w:r>
    </w:p>
    <w:p>
      <w:pPr>
        <w:pStyle w:val="Normal"/>
        <w:rPr/>
      </w:pPr>
      <w:r>
        <w:rPr/>
        <w:t>Ef já, hverjir eru það helst?  (vinir, fjölskylda/frændfólk, ath.ekki nafngre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ekkir þú Wikivefi (s.s. wikipedia, wikimedia,..) Nei Já, ég hef sótt upplýsingar á Wiki Já og ég hef sjálf(ur) sett inn efni á Wikivef.</w:t>
      </w:r>
    </w:p>
    <w:p>
      <w:pPr>
        <w:pStyle w:val="Normal"/>
        <w:rPr/>
      </w:pPr>
      <w:r>
        <w:rPr/>
        <w:t>Áttu í netsamskiptum við ákveðna hópa sem þú hefur ekki samskipti við nema á Netinu s.s. (leikja-/tómstunda-/áhugahópa) um eitthvað ákveðið (s.s.  tónlist, myndir, íþróttir, netleiki, forritun ..)?</w:t>
      </w:r>
    </w:p>
    <w:p>
      <w:pPr>
        <w:pStyle w:val="Normal"/>
        <w:rPr/>
      </w:pPr>
      <w:r>
        <w:rPr/>
        <w:t>Nei   Já, stundum Já, 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 já, hvernig hópar/hvernig samfélög (s.s. Myspace, Facebook, Second Life, Flickr, Eve Online..) - hvernig samskipti - lærir þú eitthvað af öðrum/græðir og/eða færð hjálp/hjálp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itthvað sem er gott við að nota Netið - ef já hvað finnst þér best (helstu kosti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itthvað sem er slæmt við að nota netið-ef já - hvað helst (helstu vandamá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 þið eruð að taka formlega þátt í NETNOT rannsókninni, fyllið þá út sambærilegt eyðublað á </w:t>
      </w:r>
      <w:hyperlink r:id="rId2">
        <w:r>
          <w:rPr>
            <w:rStyle w:val="InternetLink"/>
          </w:rPr>
          <w:t>http://www.netnot.is/leidbeiningar/eydublad_kodun_a_vef/kodun.asp</w:t>
        </w:r>
      </w:hyperlink>
      <w:r>
        <w:rPr/>
        <w:t xml:space="preserve"> sláið þar inn gögnin og sendið inn. Þegar lýsingar hafa verið sendar inn, farið þá í gagnabankann á </w:t>
      </w:r>
      <w:hyperlink r:id="rId3">
        <w:r>
          <w:rPr>
            <w:rStyle w:val="InternetLink"/>
          </w:rPr>
          <w:t>http://www.netnot.is</w:t>
        </w:r>
      </w:hyperlink>
      <w:r>
        <w:rPr/>
        <w:t xml:space="preserve">  (smellið á Gagnabanki og yfirlit lýsinga).  Finnið númer ykkar lýsinga á síðunni og skráið þau hjá ykkur.</w:t>
        <w:br/>
        <w:t xml:space="preserve">Farið svo á </w:t>
      </w:r>
      <w:hyperlink r:id="rId4">
        <w:r>
          <w:rPr>
            <w:rStyle w:val="InternetLink"/>
          </w:rPr>
          <w:t>http://www.netnot.is/leidbeiningar/skilaverkefninetnot.doc</w:t>
        </w:r>
      </w:hyperlink>
      <w:r>
        <w:rPr/>
        <w:t xml:space="preserve">   og vistið eyðublaðið á ykkar tölvu fyrir framkvæmdalýsingu. Fyllið inn, bætið í og breytið. Skilið eyðublaðinu útfylltu að lokum inn í WebCT (skilaverkefni, verður sett upp) sem staðfestingu á þátttöku ykkar í verkefnin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f þið eruð EKKI að taka formlega þátt í NETNOT rannsókninni heldur eingöngu að vinna þetta sem æfingu í námskeiði þá skuluð þið fara á </w:t>
      </w:r>
      <w:hyperlink r:id="rId5">
        <w:r>
          <w:rPr>
            <w:rStyle w:val="InternetLink"/>
          </w:rPr>
          <w:t>http://www.netnot.is/leidbeiningar/skilaverkefni.doc</w:t>
        </w:r>
      </w:hyperlink>
      <w:r>
        <w:rPr/>
        <w:t xml:space="preserve"> - vista eyðublaðið, slá þar inn gögnin og aðrar upplýsingar um framkvæmd og skila inn á WebCT sem staðfestingu á þátttöku ykkar í verkefninu. Þá sér aðeins kennari niðurstöður en þær birtast ekki á NETNOT- verkefnisvefnu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not.is/leidbeiningar/eydublad_kodun_a_vef/kodun.asp" TargetMode="External"/><Relationship Id="rId3" Type="http://schemas.openxmlformats.org/officeDocument/2006/relationships/hyperlink" Target="http://www.netnot.is/" TargetMode="External"/><Relationship Id="rId4" Type="http://schemas.openxmlformats.org/officeDocument/2006/relationships/hyperlink" Target="http://www.netnot.is/leidbeiningar/skilaverkefninetnot.doc" TargetMode="External"/><Relationship Id="rId5" Type="http://schemas.openxmlformats.org/officeDocument/2006/relationships/hyperlink" Target="http://www.netnot.is/leidbeiningar/skilaverkefn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8:00Z</dcterms:created>
  <dc:creator>Sólveig Jakobsdóttir</dc:creator>
  <dc:description/>
  <dc:language>en-US</dc:language>
  <cp:lastModifiedBy>Sólveig Jakobsdóttir</cp:lastModifiedBy>
  <dcterms:modified xsi:type="dcterms:W3CDTF">2008-02-27T16:58:00Z</dcterms:modified>
  <cp:revision>2</cp:revision>
  <dc:subject/>
  <dc:title/>
</cp:coreProperties>
</file>