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kýrsla um athugun á netnotkun tveggja einstaklinga </w:t>
        <w:br/>
        <w:t>(fyllið þetta út ef þið takið ekki formlega þátt í NETNOT verkefnin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ndist inn sem skilaverkefni í WebCT, vor 2008)</w:t>
      </w:r>
    </w:p>
    <w:p>
      <w:pPr>
        <w:pStyle w:val="Normal"/>
        <w:jc w:val="center"/>
        <w:rPr/>
      </w:pPr>
      <w:r>
        <w:rPr>
          <w:b/>
        </w:rPr>
        <w:t>Nafn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>Netfang (khí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ynning</w:t>
      </w:r>
    </w:p>
    <w:p>
      <w:pPr>
        <w:pStyle w:val="Normal"/>
        <w:rPr>
          <w:b/>
          <w:b/>
        </w:rPr>
      </w:pPr>
      <w:r>
        <w:rPr/>
        <w:t>Skrifið kynningu/aðdraganda verkefnis þar sem þið tiltakið t.d. hvers vegna verið er að gera verkefnið, nokkrar línur.</w:t>
      </w:r>
    </w:p>
    <w:p>
      <w:pPr>
        <w:pStyle w:val="Normal"/>
        <w:rPr>
          <w:b/>
          <w:b/>
        </w:rPr>
      </w:pPr>
      <w:r>
        <w:rPr>
          <w:b/>
        </w:rPr>
        <w:t>2. Aðferð</w:t>
      </w:r>
    </w:p>
    <w:p>
      <w:pPr>
        <w:pStyle w:val="Normal"/>
        <w:rPr>
          <w:i/>
          <w:i/>
        </w:rPr>
      </w:pPr>
      <w:r>
        <w:rPr>
          <w:i/>
        </w:rPr>
        <w:t xml:space="preserve">a. Hönnun  </w:t>
      </w:r>
    </w:p>
    <w:p>
      <w:pPr>
        <w:pStyle w:val="Normal"/>
        <w:rPr/>
      </w:pPr>
      <w:r>
        <w:rPr/>
        <w:t>Hvaða eigindlegu aðferðum var beitt (viðtölum, athugunum).</w:t>
      </w:r>
    </w:p>
    <w:p>
      <w:pPr>
        <w:pStyle w:val="Normal"/>
        <w:rPr/>
      </w:pPr>
      <w:r>
        <w:rPr>
          <w:i/>
        </w:rPr>
        <w:t>b. Þátttakendur</w:t>
      </w:r>
      <w:r>
        <w:rPr/>
        <w:br/>
        <w:t xml:space="preserve">Hverjir tóku þátt í verkefninu (væntanlega ein stelpa og einn strákur, gefa upp aldur, ekki nöfn) og hvernig valin. </w:t>
      </w:r>
    </w:p>
    <w:p>
      <w:pPr>
        <w:pStyle w:val="Normal"/>
        <w:rPr/>
      </w:pPr>
      <w:r>
        <w:rPr>
          <w:i/>
        </w:rPr>
        <w:t>c. Efni</w:t>
      </w:r>
      <w:r>
        <w:rPr>
          <w:rStyle w:val="Heading2Char"/>
          <w:rFonts w:eastAsia="Calibri"/>
        </w:rPr>
        <w:t> </w:t>
      </w:r>
      <w:r>
        <w:rPr/>
        <w:br/>
        <w:t xml:space="preserve">Gagnasöfnunareyðublöð og aðrar upplýsingar um kóðun á </w:t>
      </w:r>
      <w:hyperlink r:id="rId2">
        <w:r>
          <w:rPr>
            <w:rStyle w:val="InternetLink"/>
          </w:rPr>
          <w:t>http://www.netnot.is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>d. Framkvæmd og gagnaúrvinnsla</w:t>
      </w:r>
      <w:r>
        <w:rPr/>
        <w:br/>
        <w:t>(breytið, klippið úr eða bætið inní þar sem við á), klippið t.d. út ef þið tókuð athuganir í heimahú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 fékk leyfi frá skólastjórnendum (ef athuganir/viðtöl) fara fram í skóla (hvernig valdir þú skólann?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Ég valdi þátttakendur (eiga að vera börn eða unglingar (á aldrinum (4)/5-19 ára). Ath. hvernig valdir þú þau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 bauð þeim að taka þátt í rannsókninni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 fékk leyfi frá aðstandendum (ef um einstaklinga yngri en 18 er að ræða og þið eruð ekki sjálf aðstandendurnir)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g fylgdist með þátttakendum nota Netið, skráði atferli á eyðublöðum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 tók viðtöl, skráði svör á sömu eyðublöðum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 sló inn gögnin og kóðaði skv. leiðbeiningum og fyllti út þessa skýrslu</w:t>
      </w:r>
    </w:p>
    <w:p>
      <w:pPr>
        <w:pStyle w:val="Normal"/>
        <w:rPr>
          <w:i/>
          <w:i/>
        </w:rPr>
      </w:pPr>
      <w:r>
        <w:rPr>
          <w:i/>
        </w:rPr>
        <w:t>f. Siðferðileg álitamál</w:t>
      </w:r>
    </w:p>
    <w:p>
      <w:pPr>
        <w:pStyle w:val="Normal"/>
        <w:rPr/>
      </w:pPr>
      <w:r>
        <w:rPr/>
        <w:t>Hér má setja inn umfjöllun ef vill.</w:t>
      </w:r>
    </w:p>
    <w:p>
      <w:pPr>
        <w:pStyle w:val="Normal"/>
        <w:rPr>
          <w:b/>
          <w:b/>
        </w:rPr>
      </w:pPr>
      <w:r>
        <w:rPr>
          <w:b/>
        </w:rPr>
        <w:t xml:space="preserve">3. Niðurstöður  </w:t>
      </w:r>
    </w:p>
    <w:p>
      <w:pPr>
        <w:pStyle w:val="Normal"/>
        <w:rPr/>
      </w:pPr>
      <w:r>
        <w:rPr/>
        <w:t xml:space="preserve">Hérna gefið þið upp niðurstöður, athuganir og úrvinnslu úr þeim (fyllið inn hér fyrir neðan þeim upplýsingum sem þið hafið safnað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t/tölvunotkun einstaklings (vettvangsathugun og viðtal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ttvangsathugun, einstaklingur 1</w:t>
      </w:r>
    </w:p>
    <w:p>
      <w:pPr>
        <w:pStyle w:val="Normal"/>
        <w:rPr/>
      </w:pPr>
      <w:r>
        <w:rPr/>
        <w:t xml:space="preserve">Kyn (þess eða þeirra sem fylgst er með): kvk.  kk.  </w:t>
      </w:r>
    </w:p>
    <w:p>
      <w:pPr>
        <w:pStyle w:val="Normal"/>
        <w:rPr/>
      </w:pPr>
      <w:r>
        <w:rPr/>
        <w:t xml:space="preserve">Aldursbil:  Barn á leikskólaaldri Barn 6-9 Barn 10-12 Unglingur 13-15 Unglingur 16-19 </w:t>
        <w:br/>
        <w:t>(ath. helst ekki: Fullorðinn 20-25 Fullorðinn eldri en 25)</w:t>
      </w:r>
    </w:p>
    <w:p>
      <w:pPr>
        <w:pStyle w:val="Normal"/>
        <w:rPr/>
      </w:pPr>
      <w:r>
        <w:rPr/>
        <w:t xml:space="preserve">Aldur (þarf ekki að vera upp á ár):  ____ára </w:t>
        <w:br/>
        <w:t>(gefið bara upp eina tölu, þarf ekki að vera alveg nákvæm, EKKI gefa upp tölubil eða orð (gefið t.d. upp 15 en ekki 15 ára)</w:t>
      </w:r>
    </w:p>
    <w:p>
      <w:pPr>
        <w:pStyle w:val="Normal"/>
        <w:rPr/>
      </w:pPr>
      <w:r>
        <w:rPr/>
        <w:t xml:space="preserve">Staðsetning:  Heimili Skóli  Annar staður - hver:   </w:t>
      </w:r>
    </w:p>
    <w:p>
      <w:pPr>
        <w:pStyle w:val="Normal"/>
        <w:rPr/>
      </w:pPr>
      <w:r>
        <w:rPr/>
        <w:t>Forrit sem unnið er með (eitt eða fleiri):   (reynið að vera nákvæm, ekki t.d. segja vefskoðari heldur hvaða vefskoðari s.s. Internet Explorer, Firefox,...)</w:t>
      </w:r>
    </w:p>
    <w:p>
      <w:pPr>
        <w:pStyle w:val="Normal"/>
        <w:rPr/>
      </w:pPr>
      <w:r>
        <w:rPr/>
        <w:t xml:space="preserve">Fjöldi forrita sem notandi var að nota á athuganartíma (t.d. ef Internet Explorer+Skype+Word = 3):  1 2 34 5 &gt;5 </w:t>
      </w:r>
    </w:p>
    <w:p>
      <w:pPr>
        <w:pStyle w:val="Normal"/>
        <w:rPr/>
      </w:pPr>
      <w:r>
        <w:rPr/>
        <w:t xml:space="preserve">Vefir sem unnið var með EF einstaklingur var að nota vefinn, setjið einn í hverja línu (best væri ef þið hefðuð getað fengið að tæma ferilskrá ("History" glugga) fyrir athugun og svo fengið að skrá vefi/og vefsíður í honum að lokinni athugun en reynið annars að gefa hér upplýsingar úr athugun ykkar.  Athugið að hér er spurt um aðallvefi s.s. http://www.disney.com, http://www.folk.is (ekki telja hér upp vefsíður innan ákveðinna vefja)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(Áætlaður?) fjöldi vefja sem heimsóttir voru á athuganartíma (notið upplýsingar úr lýsingu ykkar ef þið hafið ekki fengið leyfi til að skoða upplýsingar úr "History" glugga):  </w:t>
      </w:r>
    </w:p>
    <w:p>
      <w:pPr>
        <w:pStyle w:val="Normal"/>
        <w:rPr/>
      </w:pPr>
      <w:r>
        <w:rPr/>
        <w:t xml:space="preserve">(Áætlaður?) fjöldi vefsíðna sem heimsóttir voru á athuganartíma (ath. hægt að fara á margar undirsíður innan hvers vefs):  </w:t>
      </w:r>
    </w:p>
    <w:p>
      <w:pPr>
        <w:pStyle w:val="Normal"/>
        <w:rPr/>
      </w:pPr>
      <w:r>
        <w:rPr/>
        <w:t xml:space="preserve">Viðstaddir (ef aðrir en notandi og rannsakandi):  </w:t>
      </w:r>
    </w:p>
    <w:p>
      <w:pPr>
        <w:pStyle w:val="Normal"/>
        <w:rPr/>
      </w:pPr>
      <w:r>
        <w:rPr/>
        <w:t>Aðstæður/umhverfi (sem gætu haft áhrif á notkun, t.d. hvernig kennslustund/verkefni/skipulag - hvernig notandi bregst við, aðdragandi að notku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junartími - hvenær er byrjað að fylgjast með:   (t.d. 9:45)</w:t>
        <w:br/>
        <w:t>Endatími - hvenær er hætt að fylgjast með:   (t.d. 9:58)</w:t>
        <w:br/>
        <w:t>Heildartími:  útreiknaður tími sem fylgst er með (endatími - byrjunartími):  mín. (t.d. 13)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ýsing á atferli (reynið að hafa sem mest með stellingar, hreyfingar/þar með talin fingrasetning,  svipbrigði, hljóð, samskipti við aðra og forritið í um 5-20 mín.)   Sláið hér inn lýsinguna ykkar í auða reitinn. Lesið hana svo yfir og reynið að kóða hana skv. þessum kóðum en reyni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50"/>
        <w:gridCol w:w="5376"/>
      </w:tblGrid>
      <w:tr>
        <w:trPr/>
        <w:tc>
          <w:tcPr>
            <w:tcW w:w="3162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Lýsing á atfer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Kóðar</w:t>
            </w:r>
          </w:p>
        </w:tc>
      </w:tr>
      <w:tr>
        <w:trPr/>
        <w:tc>
          <w:tcPr>
            <w:tcW w:w="3162" w:type="dxa"/>
            <w:vMerge w:val="restart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5"/>
                <w:szCs w:val="15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val="en-US" w:eastAsia="is-IS"/>
              </w:rPr>
              <w:t>Opinn kóði: Lesið atferlis lýsinguna og skráið hjá ykkur kóða  sem ykkur finnst sláandi sem ykkur dettur í hug við lesturinn. Reynið svo að kóða lokað skv. lýsingunum hér fyrir neðan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val="en-US"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Opnir kóðar: </w:t>
            </w:r>
          </w:p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val="en-US" w:eastAsia="is-IS"/>
              </w:rPr>
              <w:t>Einbeiting/athygili (fókus) EINB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1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athyglin á flökti, með athygli við margt í einu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2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athyglin til skiptis á viðfangsefni og einhverju öðru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3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athygli misjöfn eftir hópum (ef hópar og kóðað f. hópinn í heild)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4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töluverð athygli (t.d. að hlusta á kennara)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5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athyglin mikil, einbeitir sér að viðfangsefni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6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sbr, 5 plús merki um ákafa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7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gersamlega niðursokkin(n), lætur ekki aðra trufla sig, (mj. sjaldgæft í hefðbundnu skólastarfi).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SAMSK Samskipti (ekki netsamsk.)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1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Engin samskipti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1,5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Líta í átt að einhverjum, engin munnleg samskipti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2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Óformleg (“casual”) samskipti stöku sinnum við þá sem eru nálægt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3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Sbr. 2 ein gætu átt sér stað við þá sem eru lengra í burtu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3,5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Blandað, misjafnt eftir tíma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4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Töluverð samskipti (markvissari/með tilgang) við þá/þann sem er/u nálægt.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5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Sbr. 4 en einnig við þá sem eru fjær.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6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Mikil samskipti en einungis við þann/þá sem er/u næst t.d.í verkefnavinnu</w:t>
            </w:r>
          </w:p>
        </w:tc>
      </w:tr>
      <w:tr>
        <w:trPr>
          <w:trHeight w:val="276" w:hRule="atLeast"/>
        </w:trPr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7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Sbr. 6 en margir.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N-SAMSK Netsamskipti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1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Engin netsamskipti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Netsamskipti stöku sinnum við einn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3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Netsamskipti stöku sinnum við fleiri en einn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Blandað misjafnt eftir tíma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Nokkuð stöðug netsamskipti við einn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Nokkuð stöðug netssamskipti við fleiri en einn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Mjög mikil og stöðug netsamskipti í gangi allan tímann við 1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Sbr. 7 en við marga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VIDH - Viðhorf, áhugi, afstaða til tölvunotkunar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+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24"/>
                <w:lang w:eastAsia="is-IS"/>
              </w:rPr>
              <w:t>Merki í orði eða látbragði um jákvæð viðhorf/tilfinningar t.d. ánægja með verk (s.s. “þetta er flott!”, hamingja (s.s bros, hlátur, raul), ákafi (“já!”, “æðislegt!” æsingur í að komast í tölvu).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0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Erfitt að segja til um viðhorf/afstöðu.s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-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24"/>
                <w:lang w:eastAsia="is-IS"/>
              </w:rPr>
              <w:t>Merki í orði eða látbragði um neikvæð viðhorf/tilfinningar t.d. tregi að fara/vera í tölvu, grettur, stunur o.fl. í þeim dúr.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REYN - Tölvureynsla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+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Mikil reynsla að nota það forrit sem valið er, sést t.d. í hraða, engu hiki í vali, markvissu vali, sjálfstæðum vinnubrögðum...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0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Erfitt að segja, miðlungs, eða misjafnt eftir forritum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-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Reynsluleysi kemur fram með ýmsu móti t.d. hiki, röngu vali, leitað til annarra um aðstoð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FORR - Forritaflokkur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-sam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etforrit – til samskipta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-uppl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etforrit – til að leita upplýsinga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-nam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etforrit – til náms/fræðslu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-lei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etforrit – til leikja/skemmtunar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-skap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Forrit – til skapandi vinnu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Önnur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Ef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 ekki er verið að nota Netið heldur önnur forrit- Hver?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Flökt - hversu brotakennt atferlið er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Ekkert flökt - sama síðan/vefurinn (nær) allan tímann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lítið flökt - farið inn á fáar síður og lengi stoppað á hverjum stað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töluvert flökt - farið inn á nokkrar síður en eitthvað stoppað við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blandað eftir tíma/hóp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mikið flökt - farið inn á margar síður og lítið staldrað við á hverjum stað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afar mikið flökt - farið inn á mjög margar síður, sama og ekkert staldrað við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Nám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Þekking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Er nemandinn að auka þekkingu sína á einhverju, þá hverju?  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Færn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Er nemandinn að auka færni sína á einhverju sviði (s.s. samskiptafærni)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Viðhorf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Hefur notkunin einhver áhrif á viðhorf/afstöðu/lífsgildi notandans, þá hver?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Anna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Er nemandinn að læra eitthvað annað eða þið getið ekki dæmt um það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Aðferðir sem viðkomandi beitti til að nálgast upplýsingar/læra/verða læs á umhverfið ef hann var á vefnum?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Slær inn slóðir (skv. minni) án árangurs (kemst ekki á þann stað sem ætlað var og/eða fær villumeldingar)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Slær inn slóðir (skv. minni) með árangri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Notar leitarvélar með "góðum"/þokkalegum árangri (að eigin mati)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Notar leitarvélar með "slæmum" árangri (að eigin mati, finnur ekkert eða ónothæft efni)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Smellir milli vefja til að finna upplýsingar/efni (t.d. út frá tenglasíðu)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Smellir innan vefs til að finna upplýsingar/efni á þeim vef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Hermir eftir næsta félaga/manni til að nálgast efni/upplýsingar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Biður um leiðbeiningar frá félaga/félögum og fær aðstoð (sem kemur að e-u gagni)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Biður um leiðbeiningar frá félaga/félögum og fær ekki aðstoð (eða aðstoð kemur að engu gagni)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Nýtir möguleika í vafra/vefskoðara- opnunarsíðu (smellir út frá henni)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Nýtir möguleika í vafra/vefskoðara - felliglugga (með adressum/URL) (velur þaðan fyrri síður)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Nýtir möguleika í vafra/vefskoðara - bókamerki (favorites/bookmarks)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Nýtir möguleika í vafra/vefskoðara - yfirlit yfir fyrri heimsóknir þann dag/viku(r)... (history)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Notar aðrar aðferðir til að finna efni á vefnum/verða læs á umhverfið - hvaða: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s-IS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ðtal einstaklingur 1</w:t>
      </w:r>
    </w:p>
    <w:p>
      <w:pPr>
        <w:pStyle w:val="Normal"/>
        <w:rPr/>
      </w:pPr>
      <w:r>
        <w:rPr/>
        <w:t>Svör við spurningunni:  Hvernig notar þú Netið yfirleitt utan skóla? (notið alltaf eigin orð viðmælanda, einnig í reitum fyrir neð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ör við spurningunni:  Hvernig notar þú Netið í skó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ör við spurningunni: Hversu mikið notar þú yfirleitt Netið á viku?</w:t>
      </w:r>
    </w:p>
    <w:p>
      <w:pPr>
        <w:pStyle w:val="Normal"/>
        <w:rPr/>
      </w:pPr>
      <w:r>
        <w:rPr/>
        <w:t>Enga Minna en 2 2-5  6-9 10 eða meira   (áætlaður tímafjöldi)</w:t>
      </w:r>
    </w:p>
    <w:p>
      <w:pPr>
        <w:pStyle w:val="Normal"/>
        <w:rPr/>
      </w:pPr>
      <w:r>
        <w:rPr/>
        <w:t>Svör við spurningunni:  Hvernig notar þú aðra tækni/miðla helst utan skóla (s.s. tölvur/forrit, tölvuspil, sjón-/hljóðvarp, spilara, farsíma,...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ör við spurningunni:  Hvernig notar þú aðra tækni/miðla helst í skóla (s.s. tölvur/forrit, tölvuspil, sjón-/hljóðvarp, spilara, farsíma,...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ör við spurningunni: Hversu mikið notar ofangreinda tækni/miðla</w:t>
      </w:r>
    </w:p>
    <w:p>
      <w:pPr>
        <w:pStyle w:val="Normal"/>
        <w:rPr/>
      </w:pPr>
      <w:r>
        <w:rPr/>
        <w:t>Enga Minna en 2 2-5  6-9 10 eða meira   (áætlaður tímafjöldi)</w:t>
      </w:r>
    </w:p>
    <w:p>
      <w:pPr>
        <w:pStyle w:val="Normal"/>
        <w:rPr/>
      </w:pPr>
      <w:r>
        <w:rPr/>
        <w:t>Heldur þú úti/eða átt þér eigin heimasíðu?Nei Já, bloggsíðu(m) Já, ekki bloggsíðu(m)</w:t>
      </w:r>
    </w:p>
    <w:p>
      <w:pPr>
        <w:pStyle w:val="Normal"/>
        <w:rPr/>
      </w:pPr>
      <w:r>
        <w:rPr/>
        <w:t xml:space="preserve">Ef já, hvernig notar þú hana, er eitthvað sérstakt (t.d. þema eða þemu) sem þú leggur áherslu á (s.s. upplýsingar í tengslum við þig og þín áhugamál).., hversu mikið notar þú síðuna..., og hversu lengi hefur þú verið með han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gist þú með bloggsíðum annarra?Nei Já, eins eða örfárra (1-4) Já, margra (5 eða fleiri)</w:t>
      </w:r>
    </w:p>
    <w:p>
      <w:pPr>
        <w:pStyle w:val="Normal"/>
        <w:rPr/>
      </w:pPr>
      <w:r>
        <w:rPr/>
        <w:t>Spjallar þú á Netinu? Nei ekkert  Já, stöku sinnum   Já, mjög oft (daglega eða því sem næst)</w:t>
      </w:r>
    </w:p>
    <w:p>
      <w:pPr>
        <w:pStyle w:val="Normal"/>
        <w:rPr/>
      </w:pPr>
      <w:r>
        <w:rPr/>
        <w:t xml:space="preserve">Ef já, hvaða spjallforrit (eitt eða fleiri notar þú s.s. MSN, Skype,...)?   </w:t>
      </w:r>
    </w:p>
    <w:p>
      <w:pPr>
        <w:pStyle w:val="Normal"/>
        <w:rPr/>
      </w:pPr>
      <w:r>
        <w:rPr/>
        <w:t>Ef já, hvað eru margir sem þú átt í reglulegum samskipum við 1-5  6-10  11-15  16-20  Fleiri en 20</w:t>
      </w:r>
    </w:p>
    <w:p>
      <w:pPr>
        <w:pStyle w:val="Normal"/>
        <w:rPr/>
      </w:pPr>
      <w:r>
        <w:rPr/>
        <w:t>Ef já, hverjir eru það helst?  (vinir, fjölskylda/frændfólk, ath.ekki nafngre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ekkir þú Wikivefi (s.s. wikipedia, wikimedia,..) Nei Já, ég hef sótt upplýsingar á Wiki Já og ég hef sjálf(ur) sett inn efni á Wikivef.</w:t>
      </w:r>
    </w:p>
    <w:p>
      <w:pPr>
        <w:pStyle w:val="Normal"/>
        <w:rPr/>
      </w:pPr>
      <w:r>
        <w:rPr/>
        <w:t>Áttu í netsamskiptum við ákveðna hópa sem þú hefur ekki samskipti við nema á Netinu s.s. (leikja-/tómstunda-/áhugahópa) um eitthvað ákveðið (s.s.  tónlist, myndir, íþróttir, netleiki, forritun ..)?</w:t>
      </w:r>
    </w:p>
    <w:p>
      <w:pPr>
        <w:pStyle w:val="Normal"/>
        <w:rPr/>
      </w:pPr>
      <w:r>
        <w:rPr/>
        <w:t>Nei   Já, stundum Já, 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 já, hvernig hópar/hvernig samfélög (s.s. Myspace, Facebook, Second Life, Flickr, Eve Online..) - hvernig samskipti - lærir þú eitthvað af öðrum/græðir og/eða færð hjálp/hjálp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eitthvað sem er gott við að nota Netið - ef já hvað finnst þér best (helstu kosti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eitthvað sem er slæmt við að nota netið-ef já - hvað helst (helstu vandamál)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ettvangsathugun, einstaklingur 2</w:t>
      </w:r>
    </w:p>
    <w:p>
      <w:pPr>
        <w:pStyle w:val="Normal"/>
        <w:rPr/>
      </w:pPr>
      <w:r>
        <w:rPr/>
        <w:t xml:space="preserve">Kyn (þess eða þeirra sem fylgst er með): kvk.  kk.  </w:t>
      </w:r>
    </w:p>
    <w:p>
      <w:pPr>
        <w:pStyle w:val="Normal"/>
        <w:rPr/>
      </w:pPr>
      <w:r>
        <w:rPr/>
        <w:t xml:space="preserve">Aldursbil:  Barn á leikskólaaldri Barn 6-9 Barn 10-12 Unglingur 13-15 Unglingur 16-19 </w:t>
        <w:br/>
        <w:t>(ath. helst ekki: Fullorðinn 20-25 Fullorðinn eldri en 25)</w:t>
      </w:r>
    </w:p>
    <w:p>
      <w:pPr>
        <w:pStyle w:val="Normal"/>
        <w:rPr/>
      </w:pPr>
      <w:r>
        <w:rPr/>
        <w:t xml:space="preserve">Aldur (þarf ekki að vera upp á ár):  ____ára </w:t>
        <w:br/>
        <w:t>(gefið bara upp eina tölu, þarf ekki að vera alveg nákvæm, EKKI gefa upp tölubil eða orð (gefið t.d. upp 15 en ekki 15 ára)</w:t>
      </w:r>
    </w:p>
    <w:p>
      <w:pPr>
        <w:pStyle w:val="Normal"/>
        <w:rPr/>
      </w:pPr>
      <w:r>
        <w:rPr/>
        <w:t xml:space="preserve">Staðsetning:  Heimili Skóli  Annar staður - hver:   </w:t>
      </w:r>
    </w:p>
    <w:p>
      <w:pPr>
        <w:pStyle w:val="Normal"/>
        <w:rPr/>
      </w:pPr>
      <w:r>
        <w:rPr/>
        <w:t>Forrit sem unnið er með (eitt eða fleiri):   (reynið að vera nákvæm, ekki t.d. segja vefskoðari heldur hvaða vefskoðari s.s. Internet Explorer, Firefox,...)</w:t>
      </w:r>
    </w:p>
    <w:p>
      <w:pPr>
        <w:pStyle w:val="Normal"/>
        <w:rPr/>
      </w:pPr>
      <w:r>
        <w:rPr/>
        <w:t xml:space="preserve">Fjöldi forrita sem notandi var að nota á athuganartíma (t.d. ef Internet Explorer+Skype+Word = 3):  1 2 34 5 &gt;5 </w:t>
      </w:r>
    </w:p>
    <w:p>
      <w:pPr>
        <w:pStyle w:val="Normal"/>
        <w:rPr/>
      </w:pPr>
      <w:r>
        <w:rPr/>
        <w:t xml:space="preserve">Vefir sem unnið var með EF einstaklingur var að nota vefinn, setjið einn í hverja línu (best væri ef þið hefðuð getað fengið að tæma ferilskrá ("History" glugga) fyrir athugun og svo fengið að skrá vefi/og vefsíður í honum að lokinni athugun en reynið annars að gefa hér upplýsingar úr athugun ykkar.  Athugið að hér er spurt um aðallvefi s.s. http://www.disney.com, http://www.folk.is (ekki telja hér upp vefsíður innan ákveðinna vefja)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(Áætlaður?) fjöldi vefja sem heimsóttir voru á athuganartíma (notið upplýsingar úr lýsingu ykkar ef þið hafið ekki fengið leyfi til að skoða upplýsingar úr "History" glugga):  </w:t>
      </w:r>
    </w:p>
    <w:p>
      <w:pPr>
        <w:pStyle w:val="Normal"/>
        <w:rPr/>
      </w:pPr>
      <w:r>
        <w:rPr/>
        <w:t xml:space="preserve">(Áætlaður?) fjöldi vefsíðna sem heimsóttir voru á athuganartíma (ath. hægt að fara á margar undirsíður innan hvers vefs):  </w:t>
      </w:r>
    </w:p>
    <w:p>
      <w:pPr>
        <w:pStyle w:val="Normal"/>
        <w:rPr/>
      </w:pPr>
      <w:r>
        <w:rPr/>
        <w:t xml:space="preserve">Viðstaddir (ef aðrir en notandi og rannsakandi):  </w:t>
      </w:r>
    </w:p>
    <w:p>
      <w:pPr>
        <w:pStyle w:val="Normal"/>
        <w:rPr/>
      </w:pPr>
      <w:r>
        <w:rPr/>
        <w:t>Aðstæður/umhverfi (sem gætu haft áhrif á notkun, t.d. hvernig kennslustund/verkefni/skipulag - hvernig notandi bregst við, aðdragandi að notku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junartími - hvenær er byrjað að fylgjast með:   (t.d. 9:45)</w:t>
        <w:br/>
        <w:t>Endatími - hvenær er hætt að fylgjast með:   (t.d. 9:58)</w:t>
        <w:br/>
        <w:t>Heildartími:  útreiknaður tími sem fylgst er með (endatími - byrjunartími):  mín. (t.d. 13)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ýsing á atferli (reynið að hafa sem mest með stellingar, hreyfingar/þar með talin fingrasetning,  svipbrigði, hljóð, samskipti við aðra og forritið í um 5-20 mín.)   Sláið hér inn lýsinguna ykkar í auða reitinn. Lesið hana svo yfir og reynið að kóða hana skv. þessum kóðum en reyni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50"/>
        <w:gridCol w:w="5376"/>
      </w:tblGrid>
      <w:tr>
        <w:trPr/>
        <w:tc>
          <w:tcPr>
            <w:tcW w:w="3162" w:type="dxa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Lýsing á atfer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Kóðar</w:t>
            </w:r>
          </w:p>
        </w:tc>
      </w:tr>
      <w:tr>
        <w:trPr/>
        <w:tc>
          <w:tcPr>
            <w:tcW w:w="3162" w:type="dxa"/>
            <w:vMerge w:val="restart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5"/>
                <w:szCs w:val="15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val="en-US" w:eastAsia="is-IS"/>
              </w:rPr>
              <w:t>Opinn kóði: Lesið atferlis lýsinguna og skráið hjá ykkur kóða  sem ykkur finnst sláandi sem ykkur dettur í hug við lesturinn. Reynið svo að kóða lokað skv. lýsingunum hér fyrir neðan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val="en-US"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Opnir kóðar: </w:t>
            </w:r>
          </w:p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val="en-US" w:eastAsia="is-IS"/>
              </w:rPr>
              <w:t>Einbeiting/athygili (fókus) EINB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1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athyglin á flökti, með athygli við margt í einu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2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athyglin til skiptis á viðfangsefni og einhverju öðru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3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athygli misjöfn eftir hópum (ef hópar og kóðað f. hópinn í heild)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4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töluverð athygli (t.d. að hlusta á kennara)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5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athyglin mikil, einbeitir sér að viðfangsefni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6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sbr, 5 plús merki um ákafa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7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gersamlega niðursokkin(n), lætur ekki aðra trufla sig, (mj. sjaldgæft í hefðbundnu skólastarfi).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SAMSK Samskipti (ekki netsamsk.)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1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Engin samskipti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1,5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Líta í átt að einhverjum, engin munnleg samskipti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2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Óformleg (“casual”) samskipti stöku sinnum við þá sem eru nálægt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3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Sbr. 2 ein gætu átt sér stað við þá sem eru lengra í burtu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3,5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Blandað, misjafnt eftir tíma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4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Töluverð samskipti (markvissari/með tilgang) við þá/þann sem er/u nálægt.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5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Sbr. 4 en einnig við þá sem eru fjær.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6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Mikil samskipti en einungis við þann/þá sem er/u næst t.d.í verkefnavinnu</w:t>
            </w:r>
          </w:p>
        </w:tc>
      </w:tr>
      <w:tr>
        <w:trPr>
          <w:trHeight w:val="276" w:hRule="atLeast"/>
        </w:trPr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7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Sbr. 6 en margir.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N-SAMSK Netsamskipti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1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Engin netsamskipti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Netsamskipti stöku sinnum við einn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3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Netsamskipti stöku sinnum við fleiri en einn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Blandað misjafnt eftir tíma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Nokkuð stöðug netsamskipti við einn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Nokkuð stöðug netssamskipti við fleiri en einn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Mjög mikil og stöðug netsamskipti í gangi allan tímann við 1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Sbr. 7 en við marga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VIDH - Viðhorf, áhugi, afstaða til tölvunotkunar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+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24"/>
                <w:lang w:eastAsia="is-IS"/>
              </w:rPr>
              <w:t>Merki í orði eða látbragði um jákvæð viðhorf/tilfinningar t.d. ánægja með verk (s.s. “þetta er flott!”, hamingja (s.s bros, hlátur, raul), ákafi (“já!”, “æðislegt!” æsingur í að komast í tölvu).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0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Erfitt að segja til um viðhorf/afstöðu.s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-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24"/>
                <w:lang w:eastAsia="is-IS"/>
              </w:rPr>
              <w:t>Merki í orði eða látbragði um neikvæð viðhorf/tilfinningar t.d. tregi að fara/vera í tölvu, grettur, stunur o.fl. í þeim dúr.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REYN - Tölvureynsla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+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Mikil reynsla að nota það forrit sem valið er, sést t.d. í hraða, engu hiki í vali, markvissu vali, sjálfstæðum vinnubrögðum...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0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Erfitt að segja, miðlungs, eða misjafnt eftir forritum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-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Reynsluleysi kemur fram með ýmsu móti t.d. hiki, röngu vali, leitað til annarra um aðstoð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FORR - Forritaflokkur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-sam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etforrit – til samskipta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-uppl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etforrit – til að leita upplýsinga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-nam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etforrit – til náms/fræðslu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-lei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etforrit – til leikja/skemmtunar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N-skap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Forrit – til skapandi vinnu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Önnur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Ef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 ekki er verið að nota Netið heldur önnur forrit- Hver?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Flökt - hversu brotakennt atferlið er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Ekkert flökt - sama síðan/vefurinn (nær) allan tímann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lítið flökt - farið inn á fáar síður og lengi stoppað á hverjum stað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töluvert flökt - farið inn á nokkrar síður en eitthvað stoppað við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blandað eftir tíma/hóp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mikið flökt - farið inn á margar síður og lítið staldrað við á hverjum stað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afar mikið flökt - farið inn á mjög margar síður, sama og ekkert staldrað við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Nám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Þekking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Er nemandinn að auka þekkingu sína á einhverju, þá hverju?  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Færn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Er nemandinn að auka færni sína á einhverju sviði (s.s. samskiptafærni)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Viðhorf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 xml:space="preserve">Hefur notkunin einhver áhrif á viðhorf/afstöðu/lífsgildi notandans, þá hver? 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s-IS"/>
              </w:rPr>
              <w:t>Anna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Er nemandinn að læra eitthvað annað eða þið getið ekki dæmt um það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is-IS"/>
              </w:rPr>
              <w:t>Aðferðir sem viðkomandi beitti til að nálgast upplýsingar/læra/verða læs á umhverfið ef hann var á vefnum?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Slær inn slóðir (skv. minni) án árangurs (kemst ekki á þann stað sem ætlað var og/eða fær villumeldingar)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Slær inn slóðir (skv. minni) með árangri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Notar leitarvélar með "góðum"/þokkalegum árangri (að eigin mati)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Notar leitarvélar með "slæmum" árangri (að eigin mati, finnur ekkert eða ónothæft efni)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Smellir milli vefja til að finna upplýsingar/efni (t.d. út frá tenglasíðu)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Smellir innan vefs til að finna upplýsingar/efni á þeim vef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is-IS"/>
              </w:rPr>
              <w:t>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Hermir eftir næsta félaga/manni til að nálgast efni/upplýsingar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Biður um leiðbeiningar frá félaga/félögum og fær aðstoð (sem kemur að e-u gagni)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Biður um leiðbeiningar frá félaga/félögum og fær ekki aðstoð (eða aðstoð kemur að engu gagni).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Nýtir möguleika í vafra/vefskoðara- opnunarsíðu (smellir út frá henni)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Nýtir möguleika í vafra/vefskoðara - felliglugga (með adressum/URL) (velur þaðan fyrri síður)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Nýtir möguleika í vafra/vefskoðara - bókamerki (favorites/bookmarks)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Nýtir möguleika í vafra/vefskoðara - yfirlit yfir fyrri heimsóknir þann dag/viku(r)... (history)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is-IS"/>
              </w:rPr>
              <w:t>Notar aðrar aðferðir til að finna efni á vefnum/verða læs á umhverfið - hvaða: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s-IS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ðtal einstaklingur 2</w:t>
      </w:r>
    </w:p>
    <w:p>
      <w:pPr>
        <w:pStyle w:val="Normal"/>
        <w:rPr/>
      </w:pPr>
      <w:r>
        <w:rPr/>
        <w:t>Svör við spurningunni:  Hvernig notar þú Netið yfirleitt utan skóla? (notið alltaf eigin orð viðmælanda, einnig í reitum fyrir neð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ör við spurningunni:  Hvernig notar þú Netið í skó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ör við spurningunni: Hversu mikið notar þú yfirleitt Netið á viku?</w:t>
      </w:r>
    </w:p>
    <w:p>
      <w:pPr>
        <w:pStyle w:val="Normal"/>
        <w:rPr/>
      </w:pPr>
      <w:r>
        <w:rPr/>
        <w:t>Enga Minna en 2 2-5  6-9 10 eða meira   (áætlaður tímafjöldi)</w:t>
      </w:r>
    </w:p>
    <w:p>
      <w:pPr>
        <w:pStyle w:val="Normal"/>
        <w:rPr/>
      </w:pPr>
      <w:r>
        <w:rPr/>
        <w:t>Svör við spurningunni:  Hvernig notar þú aðra tækni/miðla helst utan skóla (s.s. tölvur/forrit, tölvuspil, sjón-/hljóðvarp, spilara, farsíma,...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ör við spurningunni:  Hvernig notar þú aðra tækni/miðla helst í skóla (s.s. tölvur/forrit, tölvuspil, sjón-/hljóðvarp, spilara, farsíma,...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ör við spurningunni: Hversu mikið notar ofangreinda tækni/miðla</w:t>
      </w:r>
    </w:p>
    <w:p>
      <w:pPr>
        <w:pStyle w:val="Normal"/>
        <w:rPr/>
      </w:pPr>
      <w:r>
        <w:rPr/>
        <w:t>Enga Minna en 2 2-5  6-9 10 eða meira   (áætlaður tímafjöldi)</w:t>
      </w:r>
    </w:p>
    <w:p>
      <w:pPr>
        <w:pStyle w:val="Normal"/>
        <w:rPr/>
      </w:pPr>
      <w:r>
        <w:rPr/>
        <w:t>Heldur þú úti/eða átt þér eigin heimasíðu?Nei Já, bloggsíðu(m) Já, ekki bloggsíðu(m)</w:t>
      </w:r>
    </w:p>
    <w:p>
      <w:pPr>
        <w:pStyle w:val="Normal"/>
        <w:rPr/>
      </w:pPr>
      <w:r>
        <w:rPr/>
        <w:t xml:space="preserve">Ef já, hvernig notar þú hana, er eitthvað sérstakt (t.d. þema eða þemu) sem þú leggur áherslu á (s.s. upplýsingar í tengslum við þig og þín áhugamál).., hversu mikið notar þú síðuna..., og hversu lengi hefur þú verið með han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gist þú með bloggsíðum annarra?Nei Já, eins eða örfárra (1-4) Já, margra (5 eða fleiri)</w:t>
      </w:r>
    </w:p>
    <w:p>
      <w:pPr>
        <w:pStyle w:val="Normal"/>
        <w:rPr/>
      </w:pPr>
      <w:r>
        <w:rPr/>
        <w:t>Spjallar þú á Netinu? Nei ekkert  Já, stöku sinnum   Já, mjög oft (daglega eða því sem næst)</w:t>
      </w:r>
    </w:p>
    <w:p>
      <w:pPr>
        <w:pStyle w:val="Normal"/>
        <w:rPr/>
      </w:pPr>
      <w:r>
        <w:rPr/>
        <w:t xml:space="preserve">Ef já, hvaða spjallforrit (eitt eða fleiri notar þú s.s. MSN, Skype,...)?   </w:t>
      </w:r>
    </w:p>
    <w:p>
      <w:pPr>
        <w:pStyle w:val="Normal"/>
        <w:rPr/>
      </w:pPr>
      <w:r>
        <w:rPr/>
        <w:t>Ef já, hvað eru margir sem þú átt í reglulegum samskipum við 1-5  6-10  11-15  16-20  Fleiri en 20</w:t>
      </w:r>
    </w:p>
    <w:p>
      <w:pPr>
        <w:pStyle w:val="Normal"/>
        <w:rPr/>
      </w:pPr>
      <w:r>
        <w:rPr/>
        <w:t>Ef já, hverjir eru það helst?  (vinir, fjölskylda/frændfólk, ath.ekki nafngre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ekkir þú Wikivefi (s.s. wikipedia, wikimedia,..) Nei Já, ég hef sótt upplýsingar á Wiki Já og ég hef sjálf(ur) sett inn efni á Wikivef.</w:t>
      </w:r>
    </w:p>
    <w:p>
      <w:pPr>
        <w:pStyle w:val="Normal"/>
        <w:rPr/>
      </w:pPr>
      <w:r>
        <w:rPr/>
        <w:t>Áttu í netsamskiptum við ákveðna hópa sem þú hefur ekki samskipti við nema á Netinu s.s. (leikja-/tómstunda-/áhugahópa) um eitthvað ákveðið (s.s.  tónlist, myndir, íþróttir, netleiki, forritun ..)?</w:t>
      </w:r>
    </w:p>
    <w:p>
      <w:pPr>
        <w:pStyle w:val="Normal"/>
        <w:rPr/>
      </w:pPr>
      <w:r>
        <w:rPr/>
        <w:t>Nei   Já, stundum Já, 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 já, hvernig hópar/hvernig samfélög (s.s. Myspace, Facebook, Second Life, Flickr, Eve Online..) - hvernig samskipti - lærir þú eitthvað af öðrum/græðir og/eða færð hjálp/hjálp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eitthvað sem er gott við að nota Netið - ef já hvað finnst þér best (helstu kosti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eitthvað sem er slæmt við að nota netið-ef já - hvað helst (helstu vandamál)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4. Samantekt og umræða/ályktanir</w:t>
      </w:r>
    </w:p>
    <w:p>
      <w:pPr>
        <w:pStyle w:val="Normal"/>
        <w:rPr/>
      </w:pPr>
      <w:r>
        <w:rPr/>
        <w:t xml:space="preserve">Hér getið þið dregið saman hvað ykkur fannst vera það helsta sem kom út úr gagnasöfnunni. Hvað hefði mátt fara betur, komu upp einhver vandamál. 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5. Lokaorð</w:t>
      </w:r>
    </w:p>
    <w:p>
      <w:pPr>
        <w:pStyle w:val="Normal"/>
        <w:rPr/>
      </w:pPr>
      <w:r>
        <w:rPr/>
        <w:t>Hvað lærðir þú af þessari reynslu -  hvernig gæti hún hugsanlega nýst þér á framtíðarstarfsvettvangi með börnum og unglingum? Hvað væri hugsanlega spennandi að skoða í framhaldinu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not.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1:00Z</dcterms:created>
  <dc:creator>Sólveig Jakobsdóttir</dc:creator>
  <dc:description/>
  <cp:keywords/>
  <dc:language>en-US</dc:language>
  <cp:lastModifiedBy>Sólveig Jakobsdóttir</cp:lastModifiedBy>
  <dcterms:modified xsi:type="dcterms:W3CDTF">2008-03-10T16:04:00Z</dcterms:modified>
  <cp:revision>7</cp:revision>
  <dc:subject/>
  <dc:title/>
</cp:coreProperties>
</file>