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kýrsla um athugun á netnotkun tveggja einstaklinga </w:t>
        <w:br/>
        <w:t>(fyllið þetta út ef þið takið formlega þátt í NETNOT verkefni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ndist inn sem skilaverkefni í WebCT, vor 2008)</w:t>
      </w:r>
    </w:p>
    <w:p>
      <w:pPr>
        <w:pStyle w:val="Normal"/>
        <w:jc w:val="center"/>
        <w:rPr/>
      </w:pPr>
      <w:r>
        <w:rPr>
          <w:b/>
        </w:rPr>
        <w:t>Nafn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>Netfang (khí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ynning</w:t>
      </w:r>
    </w:p>
    <w:p>
      <w:pPr>
        <w:pStyle w:val="Normal"/>
        <w:rPr>
          <w:b/>
          <w:b/>
        </w:rPr>
      </w:pPr>
      <w:r>
        <w:rPr/>
        <w:t>Skrifið kynningu/aðdraganda verkefnis þar sem þið tiltakið t.d. hvers vegna verið er að gera verkefnið, nokkrar línur.</w:t>
      </w:r>
    </w:p>
    <w:p>
      <w:pPr>
        <w:pStyle w:val="Normal"/>
        <w:rPr>
          <w:b/>
          <w:b/>
        </w:rPr>
      </w:pPr>
      <w:r>
        <w:rPr>
          <w:b/>
        </w:rPr>
        <w:t>2. Aðferð</w:t>
      </w:r>
    </w:p>
    <w:p>
      <w:pPr>
        <w:pStyle w:val="Normal"/>
        <w:rPr>
          <w:i/>
          <w:i/>
        </w:rPr>
      </w:pPr>
      <w:r>
        <w:rPr>
          <w:i/>
        </w:rPr>
        <w:t xml:space="preserve">a. Hönnun  </w:t>
      </w:r>
    </w:p>
    <w:p>
      <w:pPr>
        <w:pStyle w:val="Normal"/>
        <w:rPr/>
      </w:pPr>
      <w:r>
        <w:rPr/>
        <w:t>Hvaða eigindlegu aðferðum var beitt (viðtölum, athugunum).</w:t>
      </w:r>
    </w:p>
    <w:p>
      <w:pPr>
        <w:pStyle w:val="Normal"/>
        <w:rPr/>
      </w:pPr>
      <w:r>
        <w:rPr>
          <w:i/>
        </w:rPr>
        <w:t>b. Þátttakendur</w:t>
      </w:r>
      <w:r>
        <w:rPr/>
        <w:br/>
        <w:t xml:space="preserve">Hverjir tóku þátt í verkefninu (væntanlega ein stelpa og einn strákur, gefa upp aldur, ekki nöfn) og hvernig valin. </w:t>
      </w:r>
    </w:p>
    <w:p>
      <w:pPr>
        <w:pStyle w:val="Normal"/>
        <w:rPr/>
      </w:pPr>
      <w:r>
        <w:rPr>
          <w:i/>
        </w:rPr>
        <w:t>c. Efni</w:t>
      </w:r>
      <w:r>
        <w:rPr>
          <w:rStyle w:val="Heading2Char"/>
          <w:rFonts w:eastAsia="Calibri"/>
        </w:rPr>
        <w:t> </w:t>
      </w:r>
      <w:r>
        <w:rPr/>
        <w:br/>
        <w:t xml:space="preserve">Gagnasöfnunareyðublöð og aðrar upplýsingar um kóðun á </w:t>
      </w:r>
      <w:hyperlink r:id="rId2">
        <w:r>
          <w:rPr>
            <w:rStyle w:val="InternetLink"/>
          </w:rPr>
          <w:t>http://www.netnot.is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>d. Framkvæmd og gagnaúrvinnsla</w:t>
      </w:r>
      <w:r>
        <w:rPr/>
        <w:br/>
        <w:t>(breytið, klippið úr eða bætið inní þar sem við á), klippið t.d. út ef þið tókuð athuganir í heimahús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 fékk leyfi frá skólastjórnendum (ef athuganir/viðtöl) fara fram í skóla (hvernig valdir þú skólann?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Ég valdi þátttakendur (eiga að vera börn eða unglingar (á aldrinum (4)/5-19 ára). Ath. hvernig valdir þú þau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 bauð þeim að taka þátt í rannsókninni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 fékk leyfi frá aðstandendum (ef um einstaklinga yngri en 18 er að ræða og þið eruð ekki sjálf aðstandendurnir)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g fylgdist með þátttakendum nota Netið, skráði atferli á eyðublöðum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 tók viðtöl, skráði svör á sömu eyðublöðum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g sló inn gögnin og kóðaði skv. leiðbeiningum og fyllti út þessa skýrslu</w:t>
      </w:r>
    </w:p>
    <w:p>
      <w:pPr>
        <w:pStyle w:val="Normal"/>
        <w:rPr>
          <w:i/>
          <w:i/>
        </w:rPr>
      </w:pPr>
      <w:r>
        <w:rPr>
          <w:i/>
        </w:rPr>
        <w:t>f. Siðferðileg álitamál</w:t>
      </w:r>
    </w:p>
    <w:p>
      <w:pPr>
        <w:pStyle w:val="Normal"/>
        <w:rPr/>
      </w:pPr>
      <w:r>
        <w:rPr/>
        <w:t>Hér má setja inn umfjöllun ef vill.</w:t>
      </w:r>
    </w:p>
    <w:p>
      <w:pPr>
        <w:pStyle w:val="Normal"/>
        <w:rPr>
          <w:b/>
          <w:b/>
        </w:rPr>
      </w:pPr>
      <w:r>
        <w:rPr>
          <w:b/>
        </w:rPr>
        <w:t xml:space="preserve">3. Niðurstöður  </w:t>
      </w:r>
    </w:p>
    <w:p>
      <w:pPr>
        <w:pStyle w:val="Normal"/>
        <w:rPr/>
      </w:pPr>
      <w:r>
        <w:rPr/>
        <w:t>Hérna gefið þið upp niðurstöður. Ef þið hafið tekið formlega þátt í rannsókninni og sent gögn inn á vefinn er nóg að gefa upp númerin á athugununum ykkar á vefnum og/eða vísa beint í slóðina inn á innsendu gögnin ykk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4. Samantekt og umræða/ályktanir</w:t>
      </w:r>
    </w:p>
    <w:p>
      <w:pPr>
        <w:pStyle w:val="Normal"/>
        <w:rPr/>
      </w:pPr>
      <w:r>
        <w:rPr/>
        <w:t xml:space="preserve">Hér getið þið dregið saman hvað ykkur fannst vera það helsta sem kom út úr gagnasöfnunni. Hvað hefði mátt fara betur, komu upp einhver vandamál. 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5. Lokaorð</w:t>
      </w:r>
    </w:p>
    <w:p>
      <w:pPr>
        <w:pStyle w:val="Normal"/>
        <w:rPr/>
      </w:pPr>
      <w:r>
        <w:rPr/>
        <w:t>Hvað lærðir þú af þessari reynslu -  hvernig gæti hún hugsanlega nýst þér á framtíðarstarfsvettvangi með börnum og unglingum? Hvað væri hugsanlega spennandi að skoða í framhaldinu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not.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02:00Z</dcterms:created>
  <dc:creator>Sólveig Jakobsdóttir</dc:creator>
  <dc:description/>
  <cp:keywords/>
  <dc:language>en-US</dc:language>
  <cp:lastModifiedBy>Sólveig Jakobsdóttir</cp:lastModifiedBy>
  <dcterms:modified xsi:type="dcterms:W3CDTF">2008-04-03T17:43:00Z</dcterms:modified>
  <cp:revision>5</cp:revision>
  <dc:subject/>
  <dc:title/>
</cp:coreProperties>
</file>