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éttatilkynning um verkefnið</w:t>
      </w:r>
    </w:p>
    <w:p>
      <w:pPr>
        <w:pStyle w:val="Normal"/>
        <w:jc w:val="center"/>
        <w:rPr/>
      </w:pPr>
      <w:r>
        <w:rPr/>
        <w:t>Netnotkun íslenskra barna og unglinga</w:t>
      </w:r>
    </w:p>
    <w:p>
      <w:pPr>
        <w:pStyle w:val="Normal"/>
        <w:jc w:val="center"/>
        <w:rPr/>
      </w:pPr>
      <w:r>
        <w:rPr/>
      </w:r>
    </w:p>
    <w:p>
      <w:pPr>
        <w:pStyle w:val="Normal"/>
        <w:rPr/>
      </w:pPr>
      <w:r>
        <w:rPr>
          <w:bCs/>
        </w:rPr>
        <w:t>Verkefnið netnotkun íslenskra barna og unglinga er rannsókn á vegum Kennaraháskóla Íslands (KHÍ).  Verkefnisstjóri er Sólveig Jakobsdóttir, dósent, en samstarfsaðilar innan skólans hafa verið Salvör Gissurardóttir, lektor, og Sólrún B. Kristinsdóttir, forstöðumaður Símenntunar. Rannsóknin hefur haft það meginmarkmið að skoða hvernig börn og unglingar nota Netið á Íslandi.  Einnig hefur verið leitast við að gefa framhaldsnemum, sem eru í námi fyrir frumkvöðla á sviði tölvu- og upplýsingatækni, reynslu í rannsóknaraðferðum. Framhaldsnemar, sem skráðir voru á vornámskeiðið Nám og kennsla á Netinu, 2001, 2002, 2003 og 2005 söfnuðu lýsingum af netnotkun yfir 300 íslenskra barna og unglinga á aldrinum 6 til 19 ára og tóku við þau stutt viðtöl. Ýmist var fylgst með nemendum í skóla eða í heimahúsi.  Rannsóknin sýnir m.a. þá lífsstílsbreytingu sem hefur verið að eiga sér stað einkum meðal unglinga með aukinni netnotkun frá 2001 til 2005.  Leikjanotkun var algeng einkum meðal yngri barna en netsamskiptin urðu sífellt meira áberandi.  Notkun spjallforritsins MSN og vefdagbóka (bloggs) hófst milli áranna 2002 og 2003.  Og í viðtölum vorið 2005 var svo komið að hátt í tveir þriðju hlutar 13-19 ára sagðist halda úti eigin bloggsíðu, þar af mun stærra hlutfall stúlkna en pilta en um nokkur hluti pilta héldu úti annars konar heimasíðum. Auk þess fylgdist stór hluti með bloggsíðum annarra, næstum allar stúlkurnar á móti rúmum helmingi pilta á þessum aldri og mikill meirihluti notaði spjall (MSN).  Einnig voru vísbendingar um þátttöku í netsamfélögum, t.d. sagðist um þriðjungur 13-19 ára eiga í netsamskiptum við hópa um ákveðin málefni. Athuganir sýndu að aðferðir til að nálgast efni á Netinu urðu fjölbreyttari með aldri og læsi á miðilinn virtist aukast. Í greinum og erindum um rannsóknina hefur verið stungið upp á leiðum til að efla nemendur meira á þessu sviði og nýta þá færni sem þau þegar búa yfir betur en nú virðist yfirleitt gert í skólastarfinu.  Athugandi væri fyrir kennara að nýta meira í kennslu áhuga nemenda fyrir fjölbreyttu netefni og -samskiptum t.d. með kennsluaðferðum þar sem nemendur færu til “veiða” á Netinu og ynnu “aflann” í sameiningu í “heimahöfn.” En í rannsókninni var fylgst með þátttakendum heimsækja yfir 200 vefi sem flokka mátti í leiki, íþróttir og aðra afþreyingu, náms- og upplýsingavefi, samskiptavefi og leitarvefi.  Nauðsynlegt er að bæta leitaraðferðir og gagnrýna umfjöllun um efni sem aflað er og efla umræðu um siðferði og vandamál sem upp geta komið.</w:t>
      </w:r>
    </w:p>
    <w:p>
      <w:pPr>
        <w:pStyle w:val="Normal"/>
        <w:rPr>
          <w:bCs/>
        </w:rPr>
      </w:pPr>
      <w:r>
        <w:rPr>
          <w:bCs/>
        </w:rPr>
      </w:r>
    </w:p>
    <w:p>
      <w:pPr>
        <w:pStyle w:val="Normal"/>
        <w:rPr>
          <w:bCs/>
        </w:rPr>
      </w:pPr>
      <w:r>
        <w:rPr>
          <w:bCs/>
        </w:rPr>
        <w:t>Afrakstur og ávinningur er m.a. gagnasafn með nokkur hundruð lýsingum af netnotkun barna og unglinga og viðtölum við þau; vefur um rannsóknina þar sem gagnasafnið er aðgengilegt og annað efni tengt rannsókninni m.a. greinar, skýrslur og fjölmörg erindi.</w:t>
      </w:r>
    </w:p>
    <w:p>
      <w:pPr>
        <w:pStyle w:val="Normal"/>
        <w:autoSpaceDE w:val="false"/>
        <w:spacing w:before="0" w:after="240"/>
        <w:ind w:left="720" w:hanging="720"/>
        <w:rPr>
          <w:bCs/>
          <w:sz w:val="20"/>
          <w:szCs w:val="20"/>
        </w:rPr>
      </w:pPr>
      <w:r>
        <w:rPr>
          <w:bCs/>
          <w:sz w:val="20"/>
          <w:szCs w:val="20"/>
        </w:rPr>
      </w:r>
    </w:p>
    <w:p>
      <w:pPr>
        <w:pStyle w:val="Normal"/>
        <w:autoSpaceDE w:val="false"/>
        <w:spacing w:before="0" w:after="240"/>
        <w:ind w:left="720" w:hanging="720"/>
        <w:rPr>
          <w:lang w:val="en-US" w:eastAsia="en-US"/>
        </w:rPr>
      </w:pPr>
      <w:r>
        <w:rPr>
          <w:lang w:val="en-US" w:eastAsia="en-US"/>
        </w:rPr>
        <w:t xml:space="preserve">Verkefnisvefur: </w:t>
      </w:r>
      <w:hyperlink r:id="rId2">
        <w:r>
          <w:rPr>
            <w:rStyle w:val="InternetLink"/>
            <w:lang w:val="en-US" w:eastAsia="en-US"/>
          </w:rPr>
          <w:t>http://www.netnot.is</w:t>
        </w:r>
      </w:hyperlink>
    </w:p>
    <w:p>
      <w:pPr>
        <w:pStyle w:val="Normal"/>
        <w:autoSpaceDE w:val="false"/>
        <w:spacing w:before="0" w:after="240"/>
        <w:ind w:left="720" w:hanging="720"/>
        <w:rPr/>
      </w:pPr>
      <w:r>
        <w:rPr>
          <w:lang w:val="en-US" w:eastAsia="en-US"/>
        </w:rPr>
        <w:t xml:space="preserve">Sólveig Jakobsdóttir, Hrund Gautadóttir og Sigurbjörg Jóhannesdóttir. (2005). Life was bacalao - life is Internet.  Should we develop a fishing culture mentality in schools? Í A. Méndez Vilas, B. Gonzales Pereira, J. Mesa González og J.A. Mesa González (Ritstj.), </w:t>
      </w:r>
      <w:r>
        <w:rPr>
          <w:i/>
          <w:iCs/>
          <w:lang w:val="en-US" w:eastAsia="en-US"/>
        </w:rPr>
        <w:t>Recent Research Developments in Learning Techologies. III International Conference on Multimedia and ICTs in Education (mICTE2005).  Caceres, Spain, June 7-10th 2005</w:t>
      </w:r>
      <w:r>
        <w:rPr>
          <w:lang w:val="en-US" w:eastAsia="en-US"/>
        </w:rPr>
        <w:t xml:space="preserve"> (bls. 1205-1210). http://www.formatex.org/micte2005/235.pdf.</w:t>
      </w:r>
    </w:p>
    <w:p>
      <w:pPr>
        <w:pStyle w:val="Normal"/>
        <w:autoSpaceDE w:val="false"/>
        <w:spacing w:before="0" w:after="240"/>
        <w:ind w:left="720" w:hanging="720"/>
        <w:rPr/>
      </w:pPr>
      <w:r>
        <w:rPr>
          <w:lang w:val="en-US" w:eastAsia="en-US"/>
        </w:rPr>
        <w:t xml:space="preserve">Sólveig Jakobsdóttir, Hrund Gautadóttir og Sigurbjörg Jóhannesdóttir. (2004). Distributed research in distributed education: How to combine research and teaching online. </w:t>
      </w:r>
      <w:r>
        <w:rPr>
          <w:i/>
          <w:iCs/>
          <w:lang w:val="en-US" w:eastAsia="en-US"/>
        </w:rPr>
        <w:t>Netla, 3</w:t>
      </w:r>
      <w:r>
        <w:rPr>
          <w:lang w:val="en-US" w:eastAsia="en-US"/>
        </w:rPr>
        <w:t xml:space="preserve">(2). http://netla.khi.is/greinar/2004/010/index.htm  </w:t>
      </w:r>
    </w:p>
    <w:p>
      <w:pPr>
        <w:pStyle w:val="Normal"/>
        <w:autoSpaceDE w:val="false"/>
        <w:spacing w:before="0" w:after="240"/>
        <w:ind w:left="720" w:hanging="720"/>
        <w:rPr/>
      </w:pPr>
      <w:r>
        <w:rPr>
          <w:lang w:val="en-US" w:eastAsia="en-US"/>
        </w:rPr>
        <w:t xml:space="preserve">Sólveig Jakobsdóttir, Hrund Gautadóttir og Sigurbjörg Jóhannesdóttir. (2003). </w:t>
      </w:r>
      <w:r>
        <w:rPr>
          <w:i/>
          <w:iCs/>
          <w:lang w:val="en-US" w:eastAsia="en-US"/>
        </w:rPr>
        <w:t>Internet use of Icelandic children 2001-3: A qualitative glimpse</w:t>
      </w:r>
      <w:r>
        <w:rPr>
          <w:lang w:val="en-US" w:eastAsia="en-US"/>
        </w:rPr>
        <w:t xml:space="preserve">. http://www.netnot.is/nidurstodur/netnotreport/Default.doc </w:t>
      </w:r>
    </w:p>
    <w:p>
      <w:pPr>
        <w:pStyle w:val="Normal"/>
        <w:autoSpaceDE w:val="false"/>
        <w:spacing w:before="0" w:after="240"/>
        <w:ind w:left="720" w:hanging="720"/>
        <w:rPr/>
      </w:pPr>
      <w:r>
        <w:rPr>
          <w:lang w:val="en-US" w:eastAsia="en-US"/>
        </w:rPr>
        <w:t xml:space="preserve">Sólveig Jakobsdóttir, Hrund Gautadóttir og Sigurbjörg Jóhannesdóttir. (2004). </w:t>
      </w:r>
      <w:r>
        <w:rPr>
          <w:i/>
          <w:iCs/>
          <w:lang w:val="en-US" w:eastAsia="en-US"/>
        </w:rPr>
        <w:t xml:space="preserve">Börn og unglingar "fiska" á Netinu 2001-2003: aðferðir og "afli" og framtíðarstjórnun "veiða".  </w:t>
      </w:r>
      <w:r>
        <w:rPr>
          <w:iCs/>
          <w:lang w:val="en-US" w:eastAsia="en-US"/>
        </w:rPr>
        <w:t>Erindi flutt 6.3. á UT2004 ráðstefnunni</w:t>
      </w:r>
      <w:r>
        <w:rPr>
          <w:lang w:val="en-US" w:eastAsia="en-US"/>
        </w:rPr>
        <w:t xml:space="preserve">. http://www.netnot.is/nidurstodur/ut04/ut04.ppt </w:t>
      </w:r>
    </w:p>
    <w:p>
      <w:pPr>
        <w:pStyle w:val="Normal"/>
        <w:rPr>
          <w:sz w:val="20"/>
          <w:szCs w:val="20"/>
        </w:rPr>
      </w:pPr>
      <w:r>
        <w:rPr>
          <w:sz w:val="20"/>
          <w:szCs w:val="20"/>
        </w:rPr>
        <w:br/>
      </w:r>
    </w:p>
    <w:p>
      <w:pPr>
        <w:pStyle w:val="Normal"/>
        <w:rPr>
          <w:bCs/>
          <w:sz w:val="20"/>
          <w:szCs w:val="20"/>
        </w:rPr>
      </w:pPr>
      <w:r>
        <w:rPr>
          <w:bCs/>
          <w:sz w:val="20"/>
          <w:szCs w:val="20"/>
        </w:rPr>
      </w:r>
    </w:p>
    <w:p>
      <w:pPr>
        <w:pStyle w:val="Normal"/>
        <w:jc w:val="center"/>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not.i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3:31:00Z</dcterms:created>
  <dc:creator>Sólveig Jakobsdóttir</dc:creator>
  <dc:description/>
  <cp:keywords/>
  <dc:language>en-US</dc:language>
  <cp:lastModifiedBy>Sólveig Jakobsdóttir</cp:lastModifiedBy>
  <cp:lastPrinted>2003-12-01T17:17:00Z</cp:lastPrinted>
  <dcterms:modified xsi:type="dcterms:W3CDTF">2005-09-18T14:52:00Z</dcterms:modified>
  <cp:revision>36</cp:revision>
  <dc:subject/>
  <dc:title>Fréttatilkynning um verkefnið</dc:title>
</cp:coreProperties>
</file>